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ППАРАТ СОВЕТА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униципальн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ЧАТ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_Hlk18913036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в ред. постанов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3.01.2025 № 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10.2024 № 9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внутригородского муниципального образования – муниципального округа Печатники в городе Москве на 2025 год и плановый период 2026 и 2027 годов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ями 160.1,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риказом Минфина России от 10 июня 2024 г. N 85н «Об утверждении кодов (перечней кодов) бюджетной классификации Российской Федерации на 2025 год (на 2025 год и на плановый период 2026 и 2027 годов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аппарат Совета депутатов внутригородского муниципального образования – муниципального округа Печатники в городе Москве постановля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1" w:name="_Hlk180489706"/>
      <w:bookmarkEnd w:id="1"/>
      <w:r>
        <w:rPr>
          <w:rFonts w:cs="Times New Roman" w:ascii="Times New Roman" w:hAnsi="Times New Roman"/>
          <w:sz w:val="28"/>
          <w:szCs w:val="24"/>
        </w:rPr>
        <w:t>1.</w:t>
        <w:tab/>
        <w:t xml:space="preserve">Утвердить перечень главных администраторов по налоговым поступлениям бюджета внутригородского муниципального образования – муниципального округа Печатники в городе Москве - органов государственной власти Российской Федерации на 2025 год и плановый период 2026 и 2027 годов (приложение 1)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ункт 1 в ред. постановления от 23.01.2025 № 1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Утвердить перечень главных администраторов доходов бюджета внутригородского муниципального образования – муниципального округа Печатники в городе Москве - органа местного самоуправления на 2025 год и плановый период 2026 и 2027 годов (приложение 2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ункт 2 в ред. постановления от 23.01.2025 № 1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Утвердить перечень главных администраторов источников финансирования дефицита бюджета внутригородского муниципального образования – муниципального округа Печатники в городе Москве на 2025 год и плановый период 2026 и 2027 годов (приложение 3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ункт 3 в ред. постановления от 23.01.2025 № 1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bookmarkStart w:id="2" w:name="_Hlk180489706"/>
      <w:bookmarkEnd w:id="2"/>
      <w:r>
        <w:rPr>
          <w:rFonts w:cs="Times New Roman" w:ascii="Times New Roman" w:hAnsi="Times New Roman"/>
          <w:sz w:val="28"/>
          <w:szCs w:val="24"/>
        </w:rPr>
        <w:t>4.</w:t>
        <w:tab/>
        <w:t>Настоящее постановление вступает в силу с 01 января 2025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</w:t>
        <w:tab/>
        <w:t>Контроль за выполнением настоящего постановления возложить на главу внутригородского муниципального образования – муниципального округа Печатники в городе Москве Урюпина А.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ункт 5 в ред. постановления от 23.01.2025 № 1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4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округа Печатники</w:t>
        <w:tab/>
        <w:t>А.А. Урюпин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ппарата Совета депутатов муниципального округа Печатники </w:t>
        <w:br/>
        <w:t xml:space="preserve">от </w:t>
      </w:r>
      <w:bookmarkStart w:id="3" w:name="_Hlk189144378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7.10.2024 № 9/24</w:t>
      </w:r>
      <w:bookmarkEnd w:id="3"/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 ред. постановления от 23.01.2025 № 1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по налоговым поступлениям бюджета внутригородского муниципального образования – муниципального округа Печатники в городе Москве – органов </w:t>
        <w:br/>
        <w:t>государственной власти Российской Федерации</w:t>
        <w:br/>
        <w:t xml:space="preserve">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36"/>
        <w:gridCol w:w="55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доходов бюдже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вида доходов бюджета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Федеральной налоговой службы России по г. Москве (ИФНС России № 23 по г. Москв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1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2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3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8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13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14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8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ппарата Совета депутатов муниципального округа Печатники </w:t>
        <w:br/>
        <w:t>от 17.10.2024 № 9/24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 ред. постановления от 23.01.2025 № 1)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684" w:hanging="50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игородского муниципального образования – муниципального округа Печатники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-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2025 год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годов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13"/>
        <w:gridCol w:w="6209"/>
      </w:tblGrid>
      <w:tr>
        <w:trPr>
          <w:trHeight w:val="255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муниципального округа</w:t>
            </w:r>
          </w:p>
        </w:tc>
      </w:tr>
      <w:tr>
        <w:trPr>
          <w:trHeight w:val="10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круг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арат Совета депутатов внутригородского муниципального образования – муниципального округа Печатники в городе Москве</w:t>
            </w:r>
          </w:p>
        </w:tc>
      </w:tr>
      <w:tr>
        <w:trPr>
          <w:trHeight w:val="7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 03 0000 1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5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2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5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6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7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10000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зыскания</w:t>
            </w:r>
          </w:p>
        </w:tc>
      </w:tr>
      <w:tr>
        <w:trPr>
          <w:trHeight w:val="11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9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8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ппарата Совета депутатов муниципального округа Печатники </w:t>
        <w:br/>
        <w:t xml:space="preserve">от 17.10.2024 № 9/24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 ред. постановления от 23.01.2025 № 1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96"/>
        <w:gridCol w:w="514"/>
        <w:gridCol w:w="776"/>
        <w:gridCol w:w="496"/>
        <w:gridCol w:w="776"/>
        <w:gridCol w:w="636"/>
        <w:gridCol w:w="3529"/>
      </w:tblGrid>
      <w:tr>
        <w:trPr>
          <w:trHeight w:val="315" w:hRule="atLeast"/>
        </w:trPr>
        <w:tc>
          <w:tcPr>
            <w:tcW w:w="937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фицита бюджета внутригородского муниципального образования – муниципального округа Печатники в городе Москве </w:t>
              <w:br/>
              <w:t>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 муниципального округа</w:t>
            </w:r>
          </w:p>
        </w:tc>
      </w:tr>
      <w:tr>
        <w:trPr>
          <w:trHeight w:val="84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источников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ов финансирования дефицита бюджета муниципального округа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округа Печатники</w:t>
            </w:r>
          </w:p>
        </w:tc>
      </w:tr>
      <w:tr>
        <w:trPr>
          <w:trHeight w:val="4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 Совета депутатов внутригородского муниципального образования – муниципального округа Печатники в городе Москве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9:00Z</dcterms:created>
  <dc:creator>Нина Васильевна</dc:creator>
  <dc:description/>
  <dc:language>en-US</dc:language>
  <cp:lastModifiedBy>RUDAKOVA</cp:lastModifiedBy>
  <cp:lastPrinted>2023-12-25T11:30:00Z</cp:lastPrinted>
  <dcterms:modified xsi:type="dcterms:W3CDTF">2025-01-30T12:49:00Z</dcterms:modified>
  <cp:revision>2</cp:revision>
  <dc:subject/>
  <dc:title/>
</cp:coreProperties>
</file>